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l Circolo della V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ssociazione Sportiva Dilettanti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orticciolo San Giorgio C.P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73014  Gallipoli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……………………..……………… nato a ………………………………………….. il ………………… e residente in ……………………….. alla Via ………………………n ……. tel. ……………………… fax …………………….. cellulare ………………………………... e_mail ………………….…….…………………….. Cod.Fisc. …………………………………… p. IVA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alità di Socio del Circolo della Vela - Associazione Sportiva Dilettantistica - Gallipoli ricevuta l’informazione sull’utilizzazione dei miei dati personali ai sensi dell’art.13 del decreto legislativo n.196 del 30 giugno 2003 recante il nuovo “Codice in materia di protezione dei dati personali” </w:t>
      </w:r>
      <w:r>
        <w:rPr>
          <w:b/>
          <w:sz w:val="24"/>
          <w:szCs w:val="24"/>
        </w:rPr>
        <w:t>consento</w:t>
      </w:r>
      <w:r>
        <w:rPr>
          <w:sz w:val="24"/>
          <w:szCs w:val="24"/>
        </w:rPr>
        <w:t xml:space="preserve"> al loro trattamento nella misura necessaria per il perseguimento degli scopi statut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ento</w:t>
      </w:r>
      <w:r>
        <w:rPr>
          <w:sz w:val="24"/>
          <w:szCs w:val="24"/>
        </w:rPr>
        <w:t xml:space="preserve"> anche che i dati riguardanti l’iscrizione siano comunicati agli Enti con cui il Circolo della Vela - Associazione Sportiva Dilettantistica - Gallipoli collabora e da questi trattati nella misura necessaria all’adempimento di obblighi previsti dalle legge,dalle norme statutarie e da quelle dell’ordinamento spor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llipoli,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 firma leggibil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4:00Z</dcterms:created>
  <dc:creator>circolo vela</dc:creator>
  <dc:description/>
  <cp:keywords/>
  <dc:language>en-US</dc:language>
  <cp:lastModifiedBy>Circolo della Vela</cp:lastModifiedBy>
  <cp:lastPrinted>2007-01-07T12:07:00Z</cp:lastPrinted>
  <dcterms:modified xsi:type="dcterms:W3CDTF">2007-01-07T11:09:00Z</dcterms:modified>
  <cp:revision>6</cp:revision>
  <dc:subject/>
  <dc:title/>
</cp:coreProperties>
</file>